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6-01-2024-</w:t>
      </w:r>
      <w:r>
        <w:rPr>
          <w:b w:val="false"/>
          <w:color w:val="0000FF"/>
          <w:sz w:val="22"/>
          <w:szCs w:val="22"/>
        </w:rPr>
        <w:t>005442</w:t>
      </w:r>
      <w:r>
        <w:rPr>
          <w:b w:val="false"/>
          <w:sz w:val="22"/>
          <w:szCs w:val="22"/>
        </w:rPr>
        <w:t>-</w:t>
      </w:r>
      <w:r>
        <w:rPr>
          <w:b w:val="false"/>
          <w:color w:val="0000FF"/>
          <w:sz w:val="22"/>
          <w:szCs w:val="22"/>
        </w:rPr>
        <w:t>93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№ 5-1079-1902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7"/>
          <w:szCs w:val="27"/>
        </w:rPr>
        <w:t>24 сентября 2024 года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Гасанова И.Г.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 Гасанова Илькина Габиб оглы, *, привлекаемого к административной ответственности по ч. 3 ст. 19.24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асанов И.Г. в отношении которого вступившим в законную силу 04.05.2024 г. решением Сургутского городского суда ХМАО-Югры от 17.04.2024 г. установлен административный надзор на срок 3 года, с ограничением в виде запрета пребывания вне жилого или иного помещения, являющегося местом жительства, пребывания или фактического нахождения, в период с 22 часов 00 минут до 06 часов 00 минут каждых суток, за исключением случаев, связанных с исполнением трудовых обязанностей</w:t>
      </w:r>
      <w:r>
        <w:rPr>
          <w:color w:val="000000"/>
          <w:sz w:val="27"/>
          <w:szCs w:val="27"/>
        </w:rPr>
        <w:t>, 26.08.2024 г. в 04 час. 20 мин. по заявленному им адресу: город Мегион, *, отсутствовал, то есть пребывал вне жилого помещения, избранного им в качестве места жительства, повторно в</w:t>
      </w:r>
      <w:r>
        <w:rPr>
          <w:sz w:val="27"/>
          <w:szCs w:val="27"/>
        </w:rPr>
        <w:t xml:space="preserve">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 ходе рассмотрения дела Гасанов И.Г.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ыслушав Гасанова И.Г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Факт совершения Гасановым И.Г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86 299576 (2650) от 13.09.2024 г. в котором описано совершенное Гасановым И.Г. дея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портом оперативного дежурного ОМВД России по г. Мегиону от 26.08.2024 г., согласно которого 26.08.2024 г. в 04 час. 30 мин. от Мироненко Н.А. поступило сообщение по факту нарушения административного надзора;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акта посещения поднадзорного лица по месту жительства или пребывания от 26.08.2024 г., согласно которому 26.08.2024 г. в 04 час. 20 мин. во время проверки по заявленному месту жительства: г. Мегион, ул. *, Гасанов И.Г. на момент проверки дома отсутствова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решения Сургутского городского суда ХМАО-Югры от 17.04.2024 г., которым Гасанову И.Г. установлен административный надзор на срок 3 года, с ограничением в виде запрета пребывания вне жилого или иного помещения, являющегося местом жительства, пребывания или фактического нахождения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заявления Гасанова И.Г. от 20.05.2024 г., согласно которому местом его проживания является адрес: город *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предупреждения об ответственности за несоблюдение установленных судом ограничений от 20.05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справкой ст. инспектора НоАН ОУУП и ПДН ОМВД России по г. Мегиону от 10.09.2024 г., согласно которой Гасанов И.Г. к уголовной ответственности по ст. 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копии постановления по делу № 5-933-1902/2024 об административном правонарушении от 09.08.2024 г., Гасанов И.Г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20.08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 xml:space="preserve">Мировой судья квалифицирует деяние </w:t>
      </w:r>
      <w:r>
        <w:rPr>
          <w:b w:val="false"/>
          <w:sz w:val="27"/>
          <w:szCs w:val="27"/>
          <w:lang w:val="ru-RU"/>
        </w:rPr>
        <w:t xml:space="preserve">Гасанова И.Г. </w:t>
      </w:r>
      <w:r>
        <w:rPr>
          <w:b w:val="false"/>
          <w:bCs/>
          <w:sz w:val="27"/>
          <w:szCs w:val="27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7"/>
          <w:szCs w:val="27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sz w:val="27"/>
          <w:szCs w:val="27"/>
          <w:lang w:val="ru-RU"/>
        </w:rPr>
        <w:t>.</w:t>
      </w:r>
      <w:r>
        <w:rPr>
          <w:b w:val="false"/>
          <w:sz w:val="27"/>
          <w:szCs w:val="27"/>
        </w:rPr>
        <w:t xml:space="preserve"> 1 ст</w:t>
      </w:r>
      <w:r>
        <w:rPr>
          <w:b w:val="false"/>
          <w:sz w:val="27"/>
          <w:szCs w:val="27"/>
          <w:lang w:val="ru-RU"/>
        </w:rPr>
        <w:t>.</w:t>
      </w:r>
      <w:r>
        <w:rPr>
          <w:b w:val="false"/>
          <w:sz w:val="27"/>
          <w:szCs w:val="27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</w:t>
      </w:r>
      <w:r>
        <w:rPr>
          <w:b w:val="false"/>
          <w:color w:val="000000"/>
          <w:sz w:val="27"/>
          <w:szCs w:val="27"/>
        </w:rPr>
        <w:t>наказуемого деяния</w:t>
      </w:r>
      <w:r>
        <w:rPr>
          <w:b w:val="false"/>
          <w:bCs/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Гасанова И.Г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 xml:space="preserve">Гасанова Илькина Габиб оглы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color w:val="000000"/>
          <w:sz w:val="28"/>
          <w:szCs w:val="28"/>
        </w:rPr>
        <w:t>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7"/>
          <w:szCs w:val="27"/>
          <w:lang w:val="en-US"/>
        </w:rPr>
        <w:t xml:space="preserve">Мировой судья                                                                       </w:t>
      </w:r>
      <w:r>
        <w:rPr>
          <w:bCs/>
          <w:color w:val="000000"/>
          <w:sz w:val="27"/>
          <w:szCs w:val="27"/>
        </w:rPr>
        <w:t xml:space="preserve">             </w:t>
        <w:tab/>
      </w:r>
      <w:r>
        <w:rPr>
          <w:bCs/>
          <w:color w:val="000000"/>
          <w:spacing w:val="-3"/>
          <w:sz w:val="27"/>
          <w:szCs w:val="27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3"/>
          <w:sz w:val="22"/>
          <w:szCs w:val="22"/>
          <w:lang w:val="en-US"/>
        </w:rPr>
      </w:pPr>
      <w:r>
        <w:rPr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Т.С. Надымова</w:t>
      </w:r>
    </w:p>
    <w:p>
      <w:pPr>
        <w:pStyle w:val="Normal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  <w:t>24 сентября 2024 год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